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.10.2020 № 1464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ую программу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Талдомского городского округа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«Культура» на 2020-2024 годы </w:t>
        <w:tab/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ижения установленных для Московской области показателей национального проекта «Культура» и на основании постановлений 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, от 23.06.2020г. № 863 «О перераспределении плановых показателей на 2020 год», от 30.06.2020г. № 895 «О перераспределении денежных средств», от 26.08.2020г. № 1207 «О перераспределении плановых показателей на 2020 год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изменения в муниципальную программу Талдомского городского округа «Культура» на 2020-2024 годы, утвержденную постановлением главы Талдомского городского округа Московской области от 01.11.2019г. № 2292 (с изменениями, внесенными постановлениями главы Талдомского городского округа от 25.03.2020г. № 532, от 05.06.2020г. № 788, от 25.06.2020г. № 873)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муниципальной программы Талдомского городского округа «Культура» в новой редакции, согласно приложению №1 к настоящему постановлени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1 к муниципальной программе «Планируемые результаты реализации муниципальной программы «Культура» в новой редакции, согласно приложению № 2 к настоящему постановлени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2 к муниципальной программе «Методика расчета значений планируемых результатов реализации муниципальной программы «Культура» в новой редакции, согласно приложению №3 к настоящему постановлени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4 Паспорт и Перечень мероприятий подпрограммы «Развитие музейного дела и народных художественных промыслов» в новой редакции, согласно приложению №4 к настоящему постановлению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5. Приложение № 6 Паспорт и Перечень мероприятий подпрограммы 4 «Развитие профессионального искусства, гастрольно-концертной и культурно-досуговой деятельности, кинематографии» муниципальной программы «Культура» в новой редакции, согласно приложению № 5 к настоящему постановлению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6. Приложение № 7 Паспорт и Перечень мероприятий подпрограммы «Укрепление материально-технической базы государственных и муниципальных учреждений культуры Московской области» муниципальной программы «Культура» в новой редакции, согласно приложению № 6 к настоящему постановлению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7. Приложение № 9 Паспорт и Перечень мероприятий подпрограммы «Обеспечивающая подпрограмма» муниципальной программы «Культура» в новой редакции, согласно приложению     № 7 к настоящему постановлению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8. Приложение № 11 Обоснование финансовых ресурсов, необходимых для реализации программы «Культура» в новой редакции, согласно приложению № 8 к настоящему постановлени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алдомского городского округа Соловьеву М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Талдомского городского округа               </w:t>
        <w:tab/>
        <w:t xml:space="preserve">                                       </w:t>
        <w:tab/>
        <w:t xml:space="preserve">Ю.В. Крупенин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алдомского городского округа </w:t>
      </w:r>
    </w:p>
    <w:p>
      <w:pPr>
        <w:pStyle w:val="Normal"/>
        <w:ind w:firstLine="28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0.2020 № 1464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ЗМЕНЕНИЯ,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оторые вносятся в муниципальную программу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алдомского городского округа «Культура» на 2020-2024 г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В разделе 1 Паспорт муниципальной программы позицию «Источники финансирования муниципальной программы, в том числе по годам»: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813"/>
        <w:gridCol w:w="1560"/>
        <w:gridCol w:w="1417"/>
        <w:gridCol w:w="1559"/>
        <w:gridCol w:w="2156"/>
      </w:tblGrid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администрации Талдомского городского округа Соловьева М.И.</w:t>
            </w:r>
          </w:p>
        </w:tc>
      </w:tr>
      <w:tr>
        <w:trPr>
          <w:trHeight w:val="2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bookmarkStart w:id="0" w:name="sub_101"/>
            <w:r>
              <w:rPr>
                <w:rFonts w:eastAsia="Calibri" w:cs="Arial" w:ascii="Arial" w:hAnsi="Arial"/>
              </w:rPr>
              <w:t>Источники финансирования муниципальной программы, в том числе по годам:</w:t>
            </w:r>
            <w:bookmarkEnd w:id="0"/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(тыс. рублей)</w:t>
            </w:r>
          </w:p>
        </w:tc>
      </w:tr>
      <w:tr>
        <w:trPr>
          <w:trHeight w:val="2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 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 год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 28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0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0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06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06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 589 961,9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0 84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3 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5 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5 2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5 20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сред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, в том числе по годам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 615 397,9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6 04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8 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0 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0 2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0 26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2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алдомского городского округа </w:t>
      </w:r>
    </w:p>
    <w:p>
      <w:pPr>
        <w:pStyle w:val="Normal"/>
        <w:ind w:firstLine="28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0.2020 № 1464</w:t>
      </w:r>
    </w:p>
    <w:p>
      <w:pPr>
        <w:pStyle w:val="Normal"/>
        <w:jc w:val="right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ЗМЕНЕНИЯ,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оторые вносятся в муниципальную программу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алдомского городского округа «Культура» на 2020-2024 г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В приложении № 1 к муниципальной программе «Планируемые результаты реализации муниципальной программы «Культура» на 2020-2024гг.»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1542"/>
        <w:gridCol w:w="992"/>
        <w:gridCol w:w="992"/>
        <w:gridCol w:w="1105"/>
        <w:gridCol w:w="1134"/>
        <w:gridCol w:w="992"/>
        <w:gridCol w:w="1103"/>
        <w:gridCol w:w="1083"/>
        <w:gridCol w:w="294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7 «Развитие архивного дел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 Хранение, комплектование, учет и использование архивных документов в муниципальных архивах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2. 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 Хранение, комплектование, учет и использование архивных документов в муниципальных архивах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2. 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 Хранение, комплектование, учет и использование архивных документов в муниципальных архивах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2. 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омещений, выделенных для хранения архивных документов, относящихся к собственности Московской области, на которых проведены работы по капитальному (текущему) ремонту и техническому переоснащ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 Хранение, комплектование, учет и использование архивных документов в муниципальных архивах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9 «Развитие парков культуры и отдых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величение числа посетителей парков культуры и отдых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Основное мероприятие 01. </w:t>
            </w:r>
            <w:r>
              <w:rPr>
                <w:rFonts w:eastAsia="Calibri" w:cs="Arial" w:ascii="Arial" w:hAnsi="Arial"/>
                <w:lang w:eastAsia="en-US"/>
              </w:rPr>
              <w:t>Соответствие нормативу обеспеченности парками культуры и отдыха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1.1.</w:t>
            </w:r>
            <w:r>
              <w:rPr>
                <w:rFonts w:eastAsia="Calibri" w:cs="Arial" w:ascii="Arial" w:hAnsi="Arial"/>
                <w:lang w:eastAsia="en-US"/>
              </w:rPr>
              <w:t xml:space="preserve"> Расходы на обеспечение деятельности (оказание услуг) муниципальных учреждений - парк культуры и отдыха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ключить строку 9.2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1542"/>
        <w:gridCol w:w="992"/>
        <w:gridCol w:w="992"/>
        <w:gridCol w:w="1134"/>
        <w:gridCol w:w="1134"/>
        <w:gridCol w:w="993"/>
        <w:gridCol w:w="992"/>
        <w:gridCol w:w="1134"/>
        <w:gridCol w:w="2977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9.2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1.1.</w:t>
            </w:r>
            <w:r>
              <w:rPr>
                <w:rFonts w:eastAsia="Calibri" w:cs="Arial" w:ascii="Arial" w:hAnsi="Arial"/>
                <w:lang w:eastAsia="en-US"/>
              </w:rPr>
              <w:t xml:space="preserve"> Расходы на обеспечение деятельности (оказание услуг) муниципальных учреждений - парк культуры и отдых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3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алдомского городского округа </w:t>
      </w:r>
    </w:p>
    <w:p>
      <w:pPr>
        <w:pStyle w:val="Normal"/>
        <w:ind w:firstLine="28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0.2020 № 1464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ЗМЕНЕНИЯ,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оторые вносятся в муниципальную программу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алдомского городского округа «Культура» на 2020-2024 г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В приложении № 2 к муниципальной программе «Методика расчета значений планируемых результатов реализации муниципальной программы «Культура» исключить следующую строку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3373"/>
      </w:tblGrid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9 «Развитие парков культуры и отдыха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Соответствие нормативу обеспеченности парками культуры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 = Фо / Нп x 100, где: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 - соответствие нормативу обеспеченности парками культуры и отдыха;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п - нормативная потребность;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 - фактическая обеспеченность парками культуры и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рма федерального статистического наблюдения N 11-НК "Сведения о работе парка культуры и отдыха (городского сада)", утвержденная приказом Росстата от 30.12.2015 N 671 "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ово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4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алдомского городского округа </w:t>
      </w:r>
    </w:p>
    <w:p>
      <w:pPr>
        <w:pStyle w:val="Normal"/>
        <w:ind w:firstLine="28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0.2020 № 1464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ЗМЕНЕНИЯ,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оторые вносятся в муниципальную программу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алдомского городского округа «Культура» на 2020-2024 год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 приложении № 4 к муниципальной программе Паспорт подпрограммы 2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«Развитие музейного дела и народных художественных промыслов»</w:t>
      </w:r>
      <w:r>
        <w:rPr>
          <w:rFonts w:eastAsia="Calibri" w:cs="Arial" w:ascii="Arial" w:hAnsi="Arial"/>
        </w:rPr>
        <w:t xml:space="preserve">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1701"/>
        <w:gridCol w:w="1541"/>
        <w:gridCol w:w="1620"/>
        <w:gridCol w:w="1620"/>
        <w:gridCol w:w="1620"/>
        <w:gridCol w:w="2388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: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40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40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851" w:leader="none"/>
        </w:tabs>
        <w:spacing w:before="0" w:after="2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 xml:space="preserve">1) в подразделе Перечень мероприятий подпрограммы 2 </w:t>
      </w:r>
      <w:r>
        <w:rPr>
          <w:rFonts w:eastAsia="Calibri" w:cs="Arial" w:ascii="Arial" w:hAnsi="Arial"/>
          <w:lang w:eastAsia="en-US"/>
        </w:rPr>
        <w:t>«Развитие музейного дела и народных художественных промыслов»</w:t>
      </w:r>
      <w:r>
        <w:rPr>
          <w:rFonts w:eastAsia="Calibri"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оки 1 и 1.2.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 подпрограммы 2 «Развитие музейного дела и народных художественных промыслов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781"/>
        <w:gridCol w:w="1773"/>
        <w:gridCol w:w="1204"/>
        <w:gridCol w:w="1128"/>
        <w:gridCol w:w="783"/>
        <w:gridCol w:w="845"/>
        <w:gridCol w:w="856"/>
        <w:gridCol w:w="845"/>
        <w:gridCol w:w="782"/>
        <w:gridCol w:w="1565"/>
        <w:gridCol w:w="1701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Подпрограммы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исполнения мероприят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1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3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4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1.</w:t>
            </w:r>
            <w:r>
              <w:rPr>
                <w:rFonts w:eastAsia="Calibri" w:cs="Arial" w:ascii="Arial" w:hAnsi="Arial"/>
                <w:lang w:eastAsia="en-US"/>
              </w:rPr>
              <w:t xml:space="preserve"> Обеспечение выполнения функций муниципальных музее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 4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5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 7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4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4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4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общего количества посещений музеев до 112% к 2024 го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3 1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 4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5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 7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4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4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40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i/>
              </w:rPr>
              <w:t>Мероприятие 1.2.</w:t>
            </w:r>
            <w:r>
              <w:rPr>
                <w:rFonts w:eastAsia="Calibri" w:cs="Arial" w:ascii="Arial" w:hAnsi="Arial"/>
              </w:rPr>
              <w:t xml:space="preserve"> Укрепление материально-технической базы и проведение текущего ремонта учреждений музеев, галере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4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4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4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4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одпрограмм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-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 1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7 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 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 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3 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3 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3 4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бюджета Моск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 1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7 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 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 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3 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3 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3 40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Приложение №5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алдомского городского округа </w:t>
      </w:r>
    </w:p>
    <w:p>
      <w:pPr>
        <w:pStyle w:val="Normal"/>
        <w:ind w:firstLine="28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0.2020 № 1464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ЗМЕНЕНИЯ,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оторые вносятся в муниципальную программу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алдомского городского округа «Культура» на 2020-2024 год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 приложении № 6 к муниципальной программе Паспорт подпрограммы 4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«Развитие профессионального искусства, гастрольно-концертной и культурно-досуговой деятельности, кинематографии»</w:t>
      </w:r>
      <w:r>
        <w:rPr>
          <w:rFonts w:eastAsia="Calibri" w:cs="Arial" w:ascii="Arial" w:hAnsi="Arial"/>
        </w:rPr>
        <w:t xml:space="preserve">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90"/>
        <w:gridCol w:w="1620"/>
        <w:gridCol w:w="1620"/>
        <w:gridCol w:w="1620"/>
        <w:gridCol w:w="1620"/>
        <w:gridCol w:w="23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0 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2 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1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1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1 6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208 774</w:t>
            </w:r>
          </w:p>
        </w:tc>
      </w:tr>
      <w:tr>
        <w:trPr>
          <w:trHeight w:val="4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0 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2 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1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1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1 6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208 624</w:t>
            </w:r>
          </w:p>
        </w:tc>
      </w:tr>
      <w:tr>
        <w:trPr>
          <w:trHeight w:val="8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851" w:leader="none"/>
        </w:tabs>
        <w:spacing w:before="0" w:after="2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 xml:space="preserve">1) в подразделе Перечень мероприятий подпрограммы 4 </w:t>
      </w:r>
      <w:r>
        <w:rPr>
          <w:rFonts w:eastAsia="Calibri" w:cs="Arial" w:ascii="Arial" w:hAnsi="Arial"/>
          <w:lang w:eastAsia="en-US"/>
        </w:rPr>
        <w:t>«Развитие профессионального искусства, гастрольно-концертной и культурно-досуговой деятельности, кинематографии»</w:t>
      </w:r>
      <w:r>
        <w:rPr>
          <w:rFonts w:eastAsia="Calibri"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оки 1 и 1.5.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701"/>
        <w:gridCol w:w="1134"/>
        <w:gridCol w:w="1276"/>
        <w:gridCol w:w="850"/>
        <w:gridCol w:w="851"/>
        <w:gridCol w:w="850"/>
        <w:gridCol w:w="992"/>
        <w:gridCol w:w="851"/>
        <w:gridCol w:w="1417"/>
        <w:gridCol w:w="1560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1 </w:t>
            </w:r>
          </w:p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</w:t>
            </w:r>
          </w:p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3 </w:t>
            </w:r>
          </w:p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4 </w:t>
            </w:r>
          </w:p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1.</w:t>
            </w:r>
            <w:r>
              <w:rPr>
                <w:rFonts w:eastAsia="Calibri" w:cs="Arial" w:ascii="Arial" w:hAnsi="Arial"/>
                <w:lang w:eastAsia="en-US"/>
              </w:rPr>
              <w:t xml:space="preserve"> Обеспечения функций театрально-концерт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5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1 20</w:t>
            </w:r>
            <w:r>
              <w:rPr>
                <w:rFonts w:eastAsia="Calibri" w:cs="Arial" w:ascii="Arial" w:hAnsi="Arial"/>
              </w:rPr>
              <w:t>8</w:t>
            </w:r>
            <w:r>
              <w:rPr>
                <w:rFonts w:eastAsia="Calibri" w:cs="Arial" w:ascii="Arial" w:hAnsi="Arial"/>
                <w:lang w:val="en-US"/>
              </w:rPr>
              <w:t xml:space="preserve"> 6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Arial" w:ascii="Arial" w:hAnsi="Arial"/>
                <w:lang w:val="en-US"/>
              </w:rPr>
              <w:t>2</w:t>
            </w:r>
            <w:r>
              <w:rPr>
                <w:rFonts w:eastAsia="Calibri" w:cs="Arial" w:ascii="Arial" w:hAnsi="Arial"/>
              </w:rPr>
              <w:t>20</w:t>
            </w:r>
            <w:r>
              <w:rPr>
                <w:rFonts w:eastAsia="Calibri" w:cs="Arial" w:ascii="Arial" w:hAnsi="Arial"/>
                <w:lang w:val="en-US"/>
              </w:rPr>
              <w:t xml:space="preserve"> 74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2 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1 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1 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1 6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о в установленном объеме  муниципальное задание МБУ Талдомский историко-литературный музей и его филиа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5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1 20</w:t>
            </w:r>
            <w:r>
              <w:rPr>
                <w:rFonts w:eastAsia="Calibri" w:cs="Arial" w:ascii="Arial" w:hAnsi="Arial"/>
              </w:rPr>
              <w:t>8</w:t>
            </w:r>
            <w:r>
              <w:rPr>
                <w:rFonts w:eastAsia="Calibri" w:cs="Arial" w:ascii="Arial" w:hAnsi="Arial"/>
                <w:lang w:val="en-US"/>
              </w:rPr>
              <w:t xml:space="preserve"> 6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Arial" w:ascii="Arial" w:hAnsi="Arial"/>
                <w:lang w:val="en-US"/>
              </w:rPr>
              <w:t>2</w:t>
            </w:r>
            <w:r>
              <w:rPr>
                <w:rFonts w:eastAsia="Calibri" w:cs="Arial" w:ascii="Arial" w:hAnsi="Arial"/>
              </w:rPr>
              <w:t>20</w:t>
            </w:r>
            <w:r>
              <w:rPr>
                <w:rFonts w:eastAsia="Calibri" w:cs="Arial" w:ascii="Arial" w:hAnsi="Arial"/>
                <w:lang w:val="en-US"/>
              </w:rPr>
              <w:t xml:space="preserve"> 74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2 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1 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1 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1 6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Arial" w:ascii="Arial" w:hAnsi="Arial"/>
                <w:i/>
              </w:rPr>
              <w:t xml:space="preserve">Мероприятие 1.5.1 </w:t>
            </w:r>
            <w:r>
              <w:rPr>
                <w:rFonts w:eastAsia="Calibri" w:cs="Arial" w:ascii="Arial" w:hAnsi="Arial"/>
              </w:rPr>
              <w:t>Расходы на обеспечение деятельности (оказание услуг) муниципальных учреждений – театрально-концертные организации (дома культуры, клубы в сельской местности)</w:t>
            </w:r>
          </w:p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5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113 9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3 7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4 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1 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1 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1 8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о в установленном объеме  муниципальное задание МБУ Талдомский историко-литературный музей и его филиалов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5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113 9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3 7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14 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31 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31 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31 8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5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 208 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0 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2 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1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1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1 6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5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1 208 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Arial" w:ascii="Arial" w:hAnsi="Arial"/>
                <w:b/>
              </w:rPr>
              <w:t>220 744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2 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1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1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1 6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lang w:eastAsia="en-US"/>
        </w:rPr>
        <w:t>Приложение №6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алдомского городского округа </w:t>
      </w:r>
    </w:p>
    <w:p>
      <w:pPr>
        <w:pStyle w:val="Normal"/>
        <w:ind w:firstLine="28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0.2020 № 1464</w:t>
      </w:r>
    </w:p>
    <w:p>
      <w:pPr>
        <w:pStyle w:val="Normal"/>
        <w:jc w:val="right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ЗМЕНЕНИЯ,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оторые вносятся в муниципальную программу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алдомского городского округа «Культура» на 2020-2024 год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риложении № 7 к муниципальной программе Паспорт подпрограммы 5 «Укрепление материально-технической базы государственных и муниципальных учреждений культуры Московской области» 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90"/>
        <w:gridCol w:w="1620"/>
        <w:gridCol w:w="1620"/>
        <w:gridCol w:w="1620"/>
        <w:gridCol w:w="1620"/>
        <w:gridCol w:w="2388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5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56,7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5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56,7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851" w:leader="none"/>
        </w:tabs>
        <w:spacing w:before="0" w:after="2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 xml:space="preserve">1) в подразделе Перечень мероприятий подпрограммы 5 </w:t>
      </w:r>
      <w:r>
        <w:rPr>
          <w:rFonts w:eastAsia="Calibri" w:cs="Arial" w:ascii="Arial" w:hAnsi="Arial"/>
          <w:lang w:eastAsia="en-US"/>
        </w:rPr>
        <w:t>«Укрепление материально-технической базы государственных и муниципальных учреждений культуры Московской области»</w:t>
      </w:r>
      <w:r>
        <w:rPr>
          <w:rFonts w:eastAsia="Calibri"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оки 1 и 1.2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06"/>
        <w:gridCol w:w="1418"/>
        <w:gridCol w:w="1203"/>
        <w:gridCol w:w="1128"/>
        <w:gridCol w:w="882"/>
        <w:gridCol w:w="845"/>
        <w:gridCol w:w="856"/>
        <w:gridCol w:w="819"/>
        <w:gridCol w:w="879"/>
        <w:gridCol w:w="1597"/>
        <w:gridCol w:w="164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Подпрограммы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1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3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4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1.</w:t>
            </w:r>
            <w:r>
              <w:rPr>
                <w:rFonts w:eastAsia="Calibri" w:cs="Arial" w:ascii="Arial" w:hAnsi="Arial"/>
                <w:lang w:eastAsia="en-US"/>
              </w:rPr>
              <w:t xml:space="preserve"> Проведение капитального ремонта, технического переоснащения и благоустройства территории муниципальных учреждений культур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числа посещений организаций культуры на 15% да 2024 год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1.2.</w:t>
            </w:r>
            <w:r>
              <w:rPr>
                <w:rFonts w:eastAsia="Calibri" w:cs="Arial" w:ascii="Arial" w:hAnsi="Arial"/>
                <w:lang w:eastAsia="en-US"/>
              </w:rPr>
              <w:t xml:space="preserve"> Проведение капитального ремонта, технического переоснащения и благоустройства территорий культурно-досуговых учреждений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 капитальный ремонт,  и приобретено оборудование для учреждений культуры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256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одпрограмме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-2024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 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 256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 256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бюджета Моск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бюджета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 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 256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 256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Приложение №7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алдомского городского округа </w:t>
      </w:r>
    </w:p>
    <w:p>
      <w:pPr>
        <w:pStyle w:val="Normal"/>
        <w:ind w:firstLine="28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0.2020 № 1464</w:t>
      </w:r>
    </w:p>
    <w:p>
      <w:pPr>
        <w:pStyle w:val="Normal"/>
        <w:jc w:val="right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ЗМЕНЕНИЯ,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оторые вносятся в муниципальную программу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алдомского городского округа «Культура» на 2020-2024 год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 приложении № 9 к муниципальной программе Паспорт подпрограммы 8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«Обеспечивающая подпрограмма»</w:t>
      </w:r>
      <w:r>
        <w:rPr>
          <w:rFonts w:eastAsia="Calibri" w:cs="Arial" w:ascii="Arial" w:hAnsi="Arial"/>
        </w:rPr>
        <w:t xml:space="preserve">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27"/>
        <w:gridCol w:w="1683"/>
        <w:gridCol w:w="1620"/>
        <w:gridCol w:w="1620"/>
        <w:gridCol w:w="1620"/>
        <w:gridCol w:w="23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40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 339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 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 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 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 6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 809,06</w:t>
            </w:r>
          </w:p>
        </w:tc>
      </w:tr>
      <w:tr>
        <w:trPr>
          <w:trHeight w:val="4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 339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 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 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 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 6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 809,06</w:t>
            </w:r>
          </w:p>
        </w:tc>
      </w:tr>
      <w:tr>
        <w:trPr>
          <w:trHeight w:val="8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284" w:leader="none"/>
          <w:tab w:val="left" w:pos="851" w:leader="none"/>
        </w:tabs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851" w:leader="none"/>
        </w:tabs>
        <w:spacing w:before="0" w:after="200"/>
        <w:jc w:val="both"/>
        <w:rPr/>
      </w:pPr>
      <w:r>
        <w:rPr>
          <w:rFonts w:eastAsia="Calibri" w:cs="Arial" w:ascii="Arial" w:hAnsi="Arial"/>
        </w:rPr>
        <w:t xml:space="preserve">1) в подразделе Перечень мероприятий подпрограммы 8 </w:t>
      </w:r>
      <w:r>
        <w:rPr>
          <w:rFonts w:eastAsia="Calibri" w:cs="Arial" w:ascii="Arial" w:hAnsi="Arial"/>
          <w:lang w:eastAsia="en-US"/>
        </w:rPr>
        <w:t>«Обеспечивающая подпрограмма»</w:t>
      </w:r>
      <w:r>
        <w:rPr>
          <w:rFonts w:eastAsia="Calibri"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оки 1 и 1.2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06"/>
        <w:gridCol w:w="1418"/>
        <w:gridCol w:w="1203"/>
        <w:gridCol w:w="1128"/>
        <w:gridCol w:w="998"/>
        <w:gridCol w:w="845"/>
        <w:gridCol w:w="830"/>
        <w:gridCol w:w="845"/>
        <w:gridCol w:w="879"/>
        <w:gridCol w:w="1562"/>
        <w:gridCol w:w="156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Подпрограммы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1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3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4 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1.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0 6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 809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339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lang w:eastAsia="en-US"/>
              </w:rPr>
              <w:t>5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lang w:eastAsia="en-US"/>
              </w:rPr>
              <w:t>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lang w:eastAsia="en-US"/>
              </w:rPr>
              <w:t>6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lang w:eastAsia="en-US"/>
              </w:rPr>
              <w:t>6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0 6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 809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339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lang w:eastAsia="en-US"/>
              </w:rPr>
              <w:t>5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lang w:eastAsia="en-US"/>
              </w:rPr>
              <w:t>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lang w:eastAsia="en-US"/>
              </w:rPr>
              <w:t>6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lang w:eastAsia="en-US"/>
              </w:rPr>
              <w:t>62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i/>
              </w:rPr>
              <w:t>Мероприятие 1.2.</w:t>
            </w:r>
            <w:r>
              <w:rPr>
                <w:rFonts w:eastAsia="Calibri" w:cs="Arial" w:ascii="Arial" w:hAnsi="Arial"/>
              </w:rPr>
              <w:t xml:space="preserve"> Мероприятия в сфере культуры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6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 084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 594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 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 8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 8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 880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</w:rPr>
              <w:t>5 6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 084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 594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 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 8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 8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 88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одпрограмме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-2024</w:t>
            </w:r>
          </w:p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 6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9 809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7 339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b/>
                <w:lang w:eastAsia="en-US"/>
              </w:rPr>
              <w:t>5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b/>
                <w:lang w:eastAsia="en-US"/>
              </w:rPr>
              <w:t>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b/>
                <w:lang w:eastAsia="en-US"/>
              </w:rPr>
              <w:t>6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b/>
                <w:lang w:eastAsia="en-US"/>
              </w:rPr>
              <w:t>625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бюджета Моск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ства бюджета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 6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9 809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7 339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b/>
                <w:lang w:eastAsia="en-US"/>
              </w:rPr>
              <w:t>5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b/>
                <w:lang w:eastAsia="en-US"/>
              </w:rPr>
              <w:t>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b/>
                <w:lang w:eastAsia="en-US"/>
              </w:rPr>
              <w:t>6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15 </w:t>
            </w:r>
            <w:r>
              <w:rPr>
                <w:rFonts w:eastAsia="Calibri" w:cs="Arial" w:ascii="Arial" w:hAnsi="Arial"/>
                <w:b/>
                <w:lang w:eastAsia="en-US"/>
              </w:rPr>
              <w:t>62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8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алдомского городского округа </w:t>
      </w:r>
    </w:p>
    <w:p>
      <w:pPr>
        <w:pStyle w:val="Normal"/>
        <w:ind w:firstLine="28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0.2020 № 1464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ЗМЕНЕНИЯ,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оторые вносятся в муниципальную программу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алдомского городского округа «Культура» на 2020-2024 год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851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риложении № 11 к муниципальной программе  Обоснование финансовых ресурсов, необходимых для реализации программы «Культура» 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4"/>
        <w:gridCol w:w="4664"/>
        <w:gridCol w:w="3544"/>
        <w:gridCol w:w="2552"/>
      </w:tblGrid>
      <w:tr>
        <w:trPr>
          <w:trHeight w:val="34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а 2 «Развитие музейного дела и народных художественных промыслов»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 Обеспечение выполнения функций муниципальных музе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овое обеспечение муниципальных заданий на оказание муниципальной услуги в соответствии с Порядком расчета нормативных затрат на оказание муниципальных услуг (выполнение работ) и нормативных затрат на содержание имущества муниципальных учреждений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127 40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35 50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21 70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23 40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23 40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23 400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1.2. Укрепление материально-технической базы и проведение текущего ремонта учреждений музеев, галер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редств определяется, исходя из проектно-сме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15 40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15 40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0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4 «Развитие профессионального искусства, гастрольно-концертной и культурно-досуговой деятельности, кинематографии»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я функций театрально-концерт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овое обеспечение муниципальных заданий на оказание муниципальной услуги в соответствии с Порядком расчета нормативных затрат на оказание муниципальных услуг (выполнение работ) и нормативных затрат на содержание имущества муниципальных учреждений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1 208 624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220 744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232 99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251 63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251 63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251 630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5.1 Расходы на обеспечение деятельности (оказание услуг) муниципальных учреждений – театрально-концертные организации (дома культуры, клубы в сельской мест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нд оплаты труда соответствующих категорий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1 113 944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203 764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214 69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231 830 тыс.руб 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231 83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231 830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5 «Развитие профессионального искусства, гастрольно-концертной и культурно-досуговой деятельности, кинематографии»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 Проведение капитального ремонта, технического переоснащения и благоустройства территории муниципальных учреждений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редств определяется, исходя из проектно-сме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3 256,7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3 256.7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0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. 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редств определяется, исходя из проектно-сме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3 256,7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3 256,7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0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8 «Обеспечивающая подпрограмма»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79 809,06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17 339,06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15 595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15 625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15 625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15 625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1.2. Мероприятия в сфере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редств определяется, исходя из сме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 36 084,06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8 594,06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6 85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6 88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6 880 тыс.руб.</w:t>
            </w:r>
          </w:p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6 880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5:00Z</dcterms:created>
  <dc:creator>Olga</dc:creator>
  <dc:description/>
  <dc:language>en-US</dc:language>
  <cp:lastModifiedBy>SIO01</cp:lastModifiedBy>
  <cp:lastPrinted>2020-10-07T08:56:00Z</cp:lastPrinted>
  <dcterms:modified xsi:type="dcterms:W3CDTF">2020-10-09T06:45:00Z</dcterms:modified>
  <cp:revision>2</cp:revision>
  <dc:subject/>
  <dc:title>ПОСТАНОВЛЕНИЕ</dc:title>
</cp:coreProperties>
</file>